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46.wmf" ContentType="image/x-wmf"/>
  <Override PartName="/word/media/image3.png" ContentType="image/png"/>
  <Override PartName="/word/media/image5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11.2016г.   N 36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Етк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6360</wp:posOffset>
                </wp:positionH>
                <wp:positionV relativeFrom="paragraph">
                  <wp:posOffset>76835</wp:posOffset>
                </wp:positionV>
                <wp:extent cx="2771140" cy="2364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36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утверждении Порядка определения нормативных затрат на оказание муниципальных услуг, применяемых  при  расчете объема субсидии на финансовое обеспечение выполнения муниципального</w:t>
                            </w:r>
                          </w:p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дания на оказание муниципальных услуг (выполнение работ) муниципальным учрежд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86.15pt;mso-wrap-distance-left:9.05pt;mso-wrap-distance-right:9.05pt;mso-wrap-distance-top:0pt;mso-wrap-distance-bottom:0pt;margin-top:6.05pt;mso-position-vertical-relative:text;margin-left:-6.8pt;mso-position-horizontal-relative:text">
                <v:textbox>
                  <w:txbxContent>
                    <w:p>
                      <w:pPr>
                        <w:pStyle w:val="ConsPlusTitle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б утверждении Порядка определения нормативных затрат на оказание муниципальных услуг, применяемых  при  расчете объема субсидии на финансовое обеспечение выполнения муниципального</w:t>
                      </w:r>
                    </w:p>
                    <w:p>
                      <w:pPr>
                        <w:pStyle w:val="ConsPlusTitle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задания на оказание муниципальных услуг (выполнение работ) муниципальным учрежд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 статьей 69.2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Еткульского муниципального района ПОСТАНОВЛЯЕТ</w:t>
      </w:r>
      <w:r>
        <w:rPr>
          <w:sz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определения нормативных затрат на оказание муниципальных услуг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 учреждением (далее – Порядок, муниципальное задание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ормативные затраты на оказание муниципальных услуг, определяемые с соблюдением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>, применяются при расчете объема субсидии на финансовое обеспечение выполнения муниципального задания, начиная с муниципальных заданий на 2017 год (очередной финансовый год и на плановый пери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Считать утратившим силу постановление администрации Еткульского муниципального района от 30.06.2011 № 454 «Об утверждении Методических рекомендаций  по расчету нормативных затрат на оказание муниципальными учреждениями Еткульского муниципального района муниципальных услуг (выполнение работ) и нормативных затрат на содержание имущества муниципальных учреждений Еткульского муниципального район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района по финансовым вопросам, начальника финансового управления администрации Еткульского муниципального района Т.Е. Мель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Еткульского муниципального района          </w:t>
        <w:tab/>
        <w:t xml:space="preserve">             В.Н. Головчинский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ткуль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2016г. № 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нормативных затрат на оказание муниципальных услуг применяемых, при расчете объема финансового обеспе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олнения муниципального задания на оказание муниципальных услу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ыполнение работ) муниципальным учреждение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66"/>
      <w:bookmarkEnd w:id="1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разработан в соответствии с положения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абзаца второго пункта 4 статьи 69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ормативные затраты на оказание муниципальной услуги определяются:        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ходя из содержащейся в ведомственных  перечнях муниципальных услуг и работ, утвержденных постановлением  администрации Еткульского муниципального района информации о единице показателя, характеризующего объем муниципальных услуг (работ), и показателей, отражающих содержание и (или) условия (формы) муниципальной услуги (работы) в соответствующей сфере;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е базового норматива затрат на оказание (выполнение) муниципальной услуги и корректирующих коэффициентов к базовому нормативу затрат на оказание муниципальной услуги, определяемых в соответствии с настоящим Порядком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, рассчитанные с соблюдением настоящего Порядка, не могут приводить к превышению объема бюджетных ассигнований, предусмотренных решением о бюджете на очередной финансовый год (очередной финансовый год и плановый период) на финансовое обеспечение выполнения муниципального зад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азовый норматив затрат на оказание муниципальной услуги состоит из базового норматива затрат, непосредственно связанных с оказанием муниципальной услуги, и базового норматива затрат на общехозяйственные нужды на оказание муниципальной услуги в соответствующей сф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базовый норматив затрат, непосредственно связанных с оказанием муниципальной услуги,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 и особо ценного движимого имущества, потребляемых (используемых) в процессе оказания муниципальной услуги с учетом срока полезного использования (в том числе затраты на арендные платеж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непосредственно связанные с оказанием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базовый норматив затрат на общехозяйственные нужды на оказание муниципальной услуги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и для общехозяйственных нужд, в том числе на основании договора аренды или договора безвозмездного пользования (далее - имущество, необходимое для выполнения муниципального задания (в том числе затраты на арендные платежи)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особо ценного 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услуг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транспорт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чие общехозяйственные нуж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рректирующие коэффициенты к базовому нормативу затрат на оказание муниципальной услуги, применяемые при расчете нормативных затрат на оказание муниципальной услуги, состоят и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корректирующего коэффициента,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го корректирующего коэффициента к базовому нормативу затрат, отражающего отраслевую специфику муниципальной услуги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пределении базового норматива затрат рассчитываются затраты, необходимые для оказания муниципальной услуги, с соблюдением показателей качества оказания муниципальной услуги, а также показателей отраслевой специфики, отраслевой корректирующий коэффициент при которых принимает значение равное "1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0"/>
      <w:bookmarkEnd w:id="2"/>
      <w:r>
        <w:rPr>
          <w:rFonts w:cs="Times New Roman" w:ascii="Times New Roman" w:hAnsi="Times New Roman"/>
          <w:sz w:val="28"/>
          <w:szCs w:val="28"/>
        </w:rPr>
        <w:t>8. При определении базового норматива затрат на оказание муниципальной услуги применяются нормы, выраженные в натуральных показателях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(далее - нормы, выраженные в натуральных показателях), установленные муниципальными правовыми актами, в том числе ГОСТами, СНиПами, СанПиНами, стандартами, порядками и регламентами (паспортами) оказания муниципальной услуги (далее - стандарт оказания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1"/>
      <w:bookmarkEnd w:id="3"/>
      <w:r>
        <w:rPr>
          <w:rFonts w:cs="Times New Roman" w:ascii="Times New Roman" w:hAnsi="Times New Roman"/>
          <w:sz w:val="28"/>
          <w:szCs w:val="28"/>
        </w:rPr>
        <w:t>При отсутствии норм, выраженных в натуральных показателях, установленных стандартом оказания услуги, в отношении муниципальной услуги, оказываемой муниципальным учреждением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 минимальный объем затрат на оказание единицы муниципальной услуги  при выполнении требований к качеству оказания муниципальной услуги,  отраженных в ведомственном перечне (далее - метод наиболее эффективного учреждения), либо на основе медианного значения по муниципальным учреждениям, оказывающим муниципальную услугу (далее - медианный мет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Еткульского муниципального района при отсутствии норм, выраженных в натуральных показателях, установленных стандартом оказания услуги, вправе определить правила определения норм, выраженных в натуральных показателях, отличные от метода, указанного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 соответствии с порядком, принятым администрацией Еткульского муниципального района (далее - иной мет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муниципальной услуги выбирается один из мет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норм, выраженных в натуральных показателях, установленных стандартом оказания услуги, либо методом наиболее эффективного учреждения, либо медианным методом, либо иным методом (далее - натуральная норма), необходимых для определения базового норматива затрат на оказание муниципальной услуги определяются по каждой муниципальной услуге с указанием ее наименования и уникального номера реестровой записи из базового (отраслевого) перечня.</w:t>
      </w:r>
    </w:p>
    <w:p>
      <w:pPr>
        <w:pStyle w:val="ConsPlusNormal"/>
        <w:ind w:firstLine="540"/>
        <w:jc w:val="both"/>
        <w:rPr/>
      </w:pPr>
      <w:bookmarkStart w:id="4" w:name="P117"/>
      <w:bookmarkEnd w:id="4"/>
      <w:r>
        <w:rPr>
          <w:rFonts w:cs="Times New Roman" w:ascii="Times New Roman" w:hAnsi="Times New Roman"/>
          <w:sz w:val="28"/>
          <w:szCs w:val="28"/>
        </w:rPr>
        <w:t xml:space="preserve">9. Значения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утверждаются в соответствии с пунктом 15 настоящего порядка, принятым на основа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 стать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 учетом положений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18"/>
      <w:bookmarkEnd w:id="5"/>
      <w:r>
        <w:rPr>
          <w:rFonts w:cs="Times New Roman" w:ascii="Times New Roman" w:hAnsi="Times New Roman"/>
          <w:sz w:val="28"/>
          <w:szCs w:val="28"/>
        </w:rPr>
        <w:t>10. Значение базового норматива затрат на оказание муниципальной услуги с указанием ее наименования и уникального номера реестровой записи из базового (отраслевого) перечня, утверждается общей суммой, в том числе в разрез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затрат на оплату труда с начислениями на выплаты по оплате труда работников, непосредственно связанных с оказа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затрат на коммунальные услуги и на содержание объектов недвижимого имущества, необходимого для выполнения муниципального задания (в том числе затраты на арендные платеж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тверждении значения базового норматива затрат на оказание муниципальной услуги, оказываемой муниципальным бюджетным  учреждением, дополнительно указывается информация о натуральных нормах, необходимых для определения базового норматива затрат на оказание муниципальной услуги, по форме согласно </w:t>
      </w:r>
      <w:hyperlink w:anchor="P3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26"/>
      <w:bookmarkEnd w:id="6"/>
      <w:r>
        <w:rPr>
          <w:rFonts w:cs="Times New Roman" w:ascii="Times New Roman" w:hAnsi="Times New Roman"/>
          <w:sz w:val="28"/>
          <w:szCs w:val="28"/>
        </w:rPr>
        <w:t>11. Значение отраслевого корректирующего коэффициента утверждается по каждой муниципальной услуге с указанием ее наименования и уникального номера реестровой записи из базового (отраслевого) перечня, а также наименования показателя отраслевой специф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ормативные затраты на оказание муниципальной услуги  муниципальными бюджетными учреждениями рассчитываются в соответствии с положениями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Еткульского муниципального района вправе применить порядок расчета нормативных затрат на оказание муниципальной услуги  муниципальным учреждением, установленный для муниципальных бюджетных учреждений (далее - учреждение) в соответствии с положениями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либо установить иной порядок расчета нормативных затрат на оказание муниципальной услуги с соблюдением положений, определенных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труктурные подразделения  администрации Еткульского муниципального района ежегодно представляют в Финансовое управление   администрации Еткульского муниципального района расчет базовых нормативов затрат на оказание муниципальных услуг и корректирующих коэффициентов на очередной финансовый год  (очередной финансовый год  и плановый период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рок предоставления материалов, предусмотренных пунктом 13 настоящего Порядка, устанавливается правовым актом администрации Еткульского муниципального района на очередной финансовый год  (очередной финансовый год и плановый период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Финансовое управление  администрации Еткульского муниципального района  согласовывает нормативные затраты на оказание муниципальных услуг учреждений по результатам проверки расчетных материалов по форме согласно приложению №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лучае несоответствия расчета нормативных затрат действующим нормативным актам, указанные материалы возвращаются на доработку в структурные подразделения администрации Еткульского муниципальн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нормативы затрат на оказание муниципальных услуг, корректирующие коэффициенты утверждаются постановлением администрации Еткульского муниципального района на очередной финансовый год (очередно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постановлений администрации Еткульского муниципального района разрабатывают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Еткульского муниципального рай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культуры, туризма и молодежной политики администрации Еткульского муниципального рай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правление социальной защиты населения администрации Еткульского муниципальн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Еткульского муниципального района (для Муниципального бюджетного учреждения «Многофункциональный центр предоставления государственных и муниципальных услуг  Еткульского муниципального района»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130"/>
      <w:bookmarkEnd w:id="7"/>
      <w:r>
        <w:rPr>
          <w:rFonts w:cs="Times New Roman" w:ascii="Times New Roman" w:hAnsi="Times New Roman"/>
          <w:sz w:val="28"/>
          <w:szCs w:val="28"/>
        </w:rPr>
        <w:t>II. Порядок расчета нормативных затрат на оказ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применяе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объема финансового обеспечения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ормативные затраты на оказание i-ой муниципальной услуги 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52095"/>
            <wp:effectExtent l="0" t="0" r="0" b="0"/>
            <wp:docPr id="4" name="base_1_179847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79847_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(далее - i-ая муниципальная услуга)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6" name="base_1_179847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79847_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зовый норматив затрат на оказание i-о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74320"/>
            <wp:effectExtent l="0" t="0" r="0" b="0"/>
            <wp:docPr id="7" name="base_1_179847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79847_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раслевой корректирующий коэффици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норматив затрат на оказание i-ой муниципальной услуг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8" name="base_1_179847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79847_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274320"/>
            <wp:effectExtent l="0" t="0" r="0" b="0"/>
            <wp:docPr id="9" name="base_1_179847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79847_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190" cy="274320"/>
            <wp:effectExtent l="0" t="0" r="0" b="0"/>
            <wp:docPr id="10" name="base_1_179847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79847_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зовый норматив затрат, непосредственно связанных с оказанием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74320"/>
            <wp:effectExtent l="0" t="0" r="0" b="0"/>
            <wp:docPr id="11" name="base_1_179847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79847_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зовый норматив затрат на общехозяйственные нужды на оказание i-ой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Базовый норматив затрат, непосредственно связанных с оказанием i-ой муниципальной услуги,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3105" cy="274320"/>
            <wp:effectExtent l="0" t="0" r="0" b="0"/>
            <wp:docPr id="12" name="base_1_179847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79847_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7030" cy="274320"/>
            <wp:effectExtent l="0" t="0" r="0" b="0"/>
            <wp:docPr id="13" name="base_1_179847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79847_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труда с начислениями на выплаты по оплате труда работников, непосредственно связанных с оказанием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74320"/>
            <wp:effectExtent l="0" t="0" r="0" b="0"/>
            <wp:docPr id="14" name="base_1_179847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79847_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(в том числе затраты на арендные платеж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15" name="base_1_179847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79847_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затраты, непосредственно связанные с оказанием i-ой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траты на оплату труда с начислениями на выплаты по оплате труда работников, непосредственно связанных с оказанием i-ой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7030" cy="274320"/>
            <wp:effectExtent l="0" t="0" r="0" b="0"/>
            <wp:docPr id="16" name="base_1_179847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79847_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4645" cy="293370"/>
            <wp:effectExtent l="0" t="0" r="0" b="0"/>
            <wp:docPr id="17" name="base_1_179847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79847_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70" cy="274320"/>
            <wp:effectExtent l="0" t="0" r="0" b="0"/>
            <wp:docPr id="18" name="base_1_179847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79847_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рабочего времени, затрачиваемого d-ым работником, непосредственно связанным с оказанием i-ой муниципальной услуги, на оказание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74320"/>
            <wp:effectExtent l="0" t="0" r="0" b="0"/>
            <wp:docPr id="19" name="base_1_179847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79847_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повременной (часовой, дневной, месячной, годовой) оплаты труда 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d-ого работника, непосредственно связанного с оказанием i-о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овременной (часовой, дневной, месячной, годовой) оплаты труда с начислениями на выплаты по оплате труда d-ого работника, непосредственно связанного с оказанием i-ой муниципальной услуги, определяется исходя из годового фонда оплаты труда и годового фонда рабочего времени указанного работника,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, определяемого в соответствии с прогнозом социально-экономического развития Еткульского муниципального района, разрабатываемым согласн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фонд оплаты труда и годовой фонд рабочего времени d-ого работника, непосредственно связанного с оказанием i-ой муниципальной услуги, определяются в соответствии со значениями натуральных норм, применяемых согласно положениям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(в том числе затраты на арендные платежи), в соответствии со значениями натуральных норм, определенных согласно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065" cy="501650"/>
            <wp:effectExtent l="0" t="0" r="0" b="0"/>
            <wp:docPr id="20" name="base_1_179847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79847_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940" cy="274320"/>
            <wp:effectExtent l="0" t="0" r="0" b="0"/>
            <wp:docPr id="21" name="base_1_179847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79847_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k-ого вида материального запаса/особо ценного движимого имущества, непосредственно используемого в процессе  оказания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74320"/>
            <wp:effectExtent l="0" t="0" r="0" b="0"/>
            <wp:docPr id="22" name="base_1_179847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79847_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k-ого вида материального запаса/особо ценного движимого имущества, непосредственно используемого в процессе оказания i-ой муниципальной услуги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70" cy="274320"/>
            <wp:effectExtent l="0" t="0" r="0" b="0"/>
            <wp:docPr id="23" name="base_1_179847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79847_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ок полезного использования k-ого вида материального запаса/особо ценного 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k-ого вида материального запаса/особо ценного движимого имущества, непосредственно используемого в процессе оказания i-ой муниципальной услуги, определяется в соответствии с положениями </w:t>
      </w:r>
      <w:hyperlink w:anchor="P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ые затраты, непосредственно связанные с оказанием i-ой муниципальной услуги, в соответствии со значениями натуральных норм, определенных согласно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1795" cy="501650"/>
            <wp:effectExtent l="0" t="0" r="0" b="0"/>
            <wp:docPr id="24" name="base_1_179847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79847_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74320"/>
            <wp:effectExtent l="0" t="0" r="0" b="0"/>
            <wp:docPr id="25" name="base_1_179847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79847_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l-ого вида, непосредственно используемой в процессе оказания i-ой муниципальной услуги и не учтенной в затратах на оплату труда с начислениями на выплаты по оплате труда работников, непосредственно связанных с оказанием i-ой муниципальной услуги, и затратах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(в том числе затраты на арендные платежи) (далее - иная натуральная норма, непосредственно используемая в процессе оказания i-ой муниципальной услуг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7030" cy="274320"/>
            <wp:effectExtent l="0" t="0" r="0" b="0"/>
            <wp:docPr id="26" name="base_1_179847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79847_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l-ой иной натуральной нормы, непосредственно используемой в процессе оказания i-ой муниципальной услуги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7030" cy="274320"/>
            <wp:effectExtent l="0" t="0" r="0" b="0"/>
            <wp:docPr id="27" name="base_1_179847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79847_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ок полезного использования l-ой иной натуральной нормы, непосредственно используемой в процессе оказания i-о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l-ой иной натуральной нормы, непосредственно используемой в процессе оказания i-ой муниципальной услуги, определяется в соответствии с положениями </w:t>
      </w:r>
      <w:hyperlink w:anchor="P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Базовый норматив затрат на общехозяйственные нужды на оказание i-ой муниципальной услуг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74320"/>
            <wp:effectExtent l="0" t="0" r="0" b="0"/>
            <wp:docPr id="28" name="base_1_179847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79847_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4295" cy="274320"/>
            <wp:effectExtent l="0" t="0" r="0" b="0"/>
            <wp:docPr id="29" name="base_1_179847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79847_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74320"/>
            <wp:effectExtent l="0" t="0" r="0" b="0"/>
            <wp:docPr id="30" name="base_1_179847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79847_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коммунальные услуги для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7510" cy="274320"/>
            <wp:effectExtent l="0" t="0" r="0" b="0"/>
            <wp:docPr id="31" name="base_1_179847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79847_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274320"/>
            <wp:effectExtent l="0" t="0" r="0" b="0"/>
            <wp:docPr id="32" name="base_1_179847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79847_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объектов особо ценного 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74320"/>
            <wp:effectExtent l="0" t="0" r="0" b="0"/>
            <wp:docPr id="33" name="base_1_179847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79847_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услуг связи для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74320"/>
            <wp:effectExtent l="0" t="0" r="0" b="0"/>
            <wp:docPr id="34" name="base_1_179847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79847_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услуг для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74320"/>
            <wp:effectExtent l="0" t="0" r="0" b="0"/>
            <wp:docPr id="35" name="base_1_179847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79847_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36" name="base_1_179847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79847_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чие общехозяйственные нужды на оказание i-о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(цена, тариф) работ/услуг, учитываемых при определении базового норматива затрат на общехозяйственные нужды на оказание i-ой муниципальной услуг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74320"/>
            <wp:effectExtent l="0" t="0" r="0" b="0"/>
            <wp:docPr id="37" name="base_1_179847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79847_10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, определяется в соответствии с положениями </w:t>
      </w:r>
      <w:hyperlink w:anchor="P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траты на коммунальные услуги для i-ой муниципальной услуги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9400" cy="293370"/>
            <wp:effectExtent l="0" t="0" r="0" b="0"/>
            <wp:docPr id="38" name="base_1_179847_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79847_1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940" cy="274320"/>
            <wp:effectExtent l="0" t="0" r="0" b="0"/>
            <wp:docPr id="39" name="base_1_179847_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79847_10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(расхода) w-ой коммунальной услуги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(расхода) коммунальной услуг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74320"/>
            <wp:effectExtent l="0" t="0" r="0" b="0"/>
            <wp:docPr id="40" name="base_1_179847_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79847_10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w-ой коммуналь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w-ой коммунальной услуги, учитываемой при расчете базового норматива затрат на общехозяйственные нужды на оказание  i-ой муниципальной услуги, определяется в соответствии с положениями </w:t>
      </w:r>
      <w:hyperlink w:anchor="P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коммунальные услуги для i-ой муниципальной услуги учитываются следующие натуральные нормы потребления (расхода)  коммунальных услуг, определенные согласно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а и иного вида топл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ячей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лодно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от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видов коммун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энергосервисного договора (контракта) дополнительно к указанным затратам включаются нормативные затраты на оплату исполнения энергосервисного договора (контракта), на величину которых снижаются нормативные затраты по видам энергетически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исполнения энергосервисного договора (контракта) рассчитываются как процент от достигнутого размера экономии соответствующих расходов учреждения, определенный условиями энергосервисного договора (контра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траты на содержание объектов недвижимого имущества, необходимого для выполнения муниципального задания (в том числе затраты на арендные платежи),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0855" cy="293370"/>
            <wp:effectExtent l="0" t="0" r="0" b="0"/>
            <wp:docPr id="41" name="base_1_179847_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79847_10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7030" cy="274320"/>
            <wp:effectExtent l="0" t="0" r="0" b="0"/>
            <wp:docPr id="42" name="base_1_179847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79847_10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m-ого вида работ/услуг по содержанию объектов недвижимого имущества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вида работ/услуг по содержанию объектов недвижимого имуще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74320"/>
            <wp:effectExtent l="0" t="0" r="0" b="0"/>
            <wp:docPr id="43" name="base_1_179847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79847_1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m-ого вида работ/услуг по содержанию объектов недвижимого имущества, учитываемого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m-ого вида работ/услуг по содержанию объектов недвижимого имущества, учитываемого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содержание объектов недвижимого имущества, необходимого для выполнения муниципального задания (в том числе затраты на арендные платежи), учитываются следующие натуральные нормы потребления вида работ/услуг по содержанию объектов недвижимого имущества в соответствии со значениями натуральных норм, определенных согласно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текущего ремо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прилега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служивание и уборку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воз твердых бытов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отопительной системы, в том числе на подготовку отопительной системы к зимнему сезону, индивидуального теплов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электрооборудования административного здания (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ругие виды работ/услуг по содержанию объектов недвижи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Затраты на содержание объектов особо ценного движимого имущества, необходимого для выполнения муниципального задания,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0110" cy="293370"/>
            <wp:effectExtent l="0" t="0" r="0" b="0"/>
            <wp:docPr id="44" name="base_1_179847_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79847_10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190" cy="274320"/>
            <wp:effectExtent l="0" t="0" r="0" b="0"/>
            <wp:docPr id="45" name="base_1_179847_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79847_1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n-ого вида работ/услуг по содержанию объектов особо ценного движимого имущества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вида работ/услуг по содержанию объектов особо ценного движимого имуще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2445" cy="274320"/>
            <wp:effectExtent l="0" t="0" r="0" b="0"/>
            <wp:docPr id="46" name="base_1_179847_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79847_10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n-ого вида работ/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n-ого вида работ/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содержание объектов особо ценного движимого имущества, необходимого для выполнения муниципального задания, учитываются следующие натуральные нормы потребления вида работ/услуг по содержанию объектов особо ценного движимого имущества в соответствии со значениями натуральных норм, определенных согласно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монт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системы газового пожаротушения и систем пожарной сиг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систем видеонаблю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ругие виды работ/услуг по содержанию объектов особо ценного 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траты на приобретение услуг связи для i-ой муниципальной услуги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9400" cy="304165"/>
            <wp:effectExtent l="0" t="0" r="0" b="0"/>
            <wp:docPr id="47" name="base_1_179847_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79847_1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940" cy="281940"/>
            <wp:effectExtent l="0" t="0" r="0" b="0"/>
            <wp:docPr id="48" name="base_1_179847_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79847_1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p-ой услуги связи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услуги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81940"/>
            <wp:effectExtent l="0" t="0" r="0" b="0"/>
            <wp:docPr id="49" name="base_1_179847_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79847_1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p-ой услуги связ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p-ой услуги связ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приобретение услуг связи для i-ой муниципальной услуги учитываются следующие натуральные нормы потребления услуг связи в соответствии со значениями натуральных норм, определенных согласно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ционар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ключения к сети Интернет для планшетного компью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ключения к сети Интернет для стационарного компью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услуг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траты на приобретение транспортных услуг для i-ой муниципальной услуги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2095" cy="281940"/>
            <wp:effectExtent l="0" t="0" r="0" b="0"/>
            <wp:docPr id="50" name="base_1_179847_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79847_1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940" cy="274320"/>
            <wp:effectExtent l="0" t="0" r="0" b="0"/>
            <wp:docPr id="51" name="base_1_179847_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79847_1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r-ой транспортной услуги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транспортной услуг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74320"/>
            <wp:effectExtent l="0" t="0" r="0" b="0"/>
            <wp:docPr id="52" name="base_1_179847_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79847_1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r-ой транспорт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r-ой транспорт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приобретение транспортных услуг для i-ой муниципальной услуги учитываются следующие натуральные нормы потребления транспортных услуг в соответствии со значениями натуральных норм, определенных согласно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ки гру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ма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транспорт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, рассчитываются одним из следующих вариа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ервом варианте применяется форму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8460" cy="293370"/>
            <wp:effectExtent l="0" t="0" r="0" b="0"/>
            <wp:docPr id="53" name="base_1_179847_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79847_1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74320"/>
            <wp:effectExtent l="0" t="0" r="0" b="0"/>
            <wp:docPr id="54" name="base_1_179847_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79847_1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рабочего времени s-ого работника, который не принимает непосредственного участия в оказании муниципальной услуги, учитываемая при расчете базового норматива затрат на общехозяйственные нужды на оказание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7030" cy="274320"/>
            <wp:effectExtent l="0" t="0" r="0" b="0"/>
            <wp:docPr id="55" name="base_1_179847_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79847_1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повременной (часовой, дневной, месячной, годовой) оплаты труда 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s-ого работника, который не принимает непосредственного участия в оказании i-о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овременной (часовой, дневной, месячной, годовой) оплаты труда с начислениями на выплаты по оплате труда s-ого работника, который не принимает непосредственного участия в оказании i-ой муниципальной услуги,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, определяемого в соответствии с прогнозом социально-экономического развития Еткульского муниципального района, разрабатываемым согласно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фонд оплаты труда и годовой фонд рабочего времени s-ого работника, который не принимает непосредственного участия в оказании муниципальной</w:t>
        <w:tab/>
        <w:t xml:space="preserve"> услуги, определяются в соответствии со значениями натуральных норм, применяемых согласно положениям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затрат на оплату труда с учетом начислений на выплаты по оплате труда работников, которые не принимают непосредственного участия в оказании i-ой муниципальной услуги, к затратам на оплату труда с начислениями на выплаты по оплате труда работников, непосредственно связанных с оказанием i-ой муниципальной услуги, не должно превышать показатели, установл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тором варианте применяется форму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1420" cy="274320"/>
            <wp:effectExtent l="0" t="0" r="0" b="0"/>
            <wp:docPr id="56" name="base_1_179847_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79847_1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7030" cy="274320"/>
            <wp:effectExtent l="0" t="0" r="0" b="0"/>
            <wp:docPr id="57" name="base_1_179847_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79847_1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труда с начислениями на выплаты по оплате труда работников, непосредственно связанных с оказанием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- установленная в соответствии с законодательством Российской Федерации предельная доля оплаты труда, определяемая как отношение затрат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, к затратам на оплату труда с начислениями на выплаты по оплате труда работников, непосредственно связанных с оказанием i-о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Затраты на приобретение прочих работ и услуг на оказание i-ой муниципальной услуги в соответствии со значениями натуральных норм, определенных согласно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5765" cy="293370"/>
            <wp:effectExtent l="0" t="0" r="0" b="0"/>
            <wp:docPr id="58" name="base_1_179847_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79847_1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74320"/>
            <wp:effectExtent l="0" t="0" r="0" b="0"/>
            <wp:docPr id="59" name="base_1_179847_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79847_1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s-ой прочей работы или услуги, учитываемая при расчете базового норматива затрат на общехозяйственные нужды на оказание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7030" cy="274320"/>
            <wp:effectExtent l="0" t="0" r="0" b="0"/>
            <wp:docPr id="60" name="base_1_179847_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79847_1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s-ой прочей работы или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s-ой прочей работы или услуги, учитываемой при расчете базового норматива затрат на общехозяйственные нужды на оказание  i-ой муниципальной услуги, определяется в соответствии с положениями </w:t>
      </w:r>
      <w:hyperlink w:anchor="P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8" w:name="P290"/>
      <w:bookmarkEnd w:id="8"/>
      <w:r>
        <w:rPr>
          <w:rFonts w:cs="Times New Roman" w:ascii="Times New Roman" w:hAnsi="Times New Roman"/>
          <w:sz w:val="28"/>
          <w:szCs w:val="28"/>
        </w:rPr>
        <w:t xml:space="preserve">29. Стоимость (цена, тариф) материальных запасов, особо ценного движимого имущества, работ и услуг, учитываемых при определении базового норматива затрат на оказание i-ой муниципальной услуги, определяется на основании информации о рыночных ценах (тарифах) на идентичные планируемым к приобретению материальные запасы, объекты особо ценного движимого имущества, работы и услуги, а при их отсутствии - на однородные материальные запасы, объекты особо ценного движимого имущества, работы и услуги, с учетом прогнозного индекса потребительских цен на конец соответствующего финансового года, определяемого в соответствии с прогнозом социально-экономического развития Еткульского муниципального района, разрабатываемым согласно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ри обосновании бюджетных ассигнований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начения идентичности и однородности материальных запасов, объектов особо ценного движимого имущества, работ и услуг, получение информации о рыночных ценах (тарифах) осуществляется в порядке, установленном законодательством о контрактной системе Российской Федерации в сфере закупок товаров, работ, услуг для обеспечения муниципальных нуж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траслевой корректирующий коэффициент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74320"/>
            <wp:effectExtent l="0" t="0" r="0" b="0"/>
            <wp:docPr id="61" name="base_1_179847_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79847_1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рассчитывается к базовому нормативу затрат на оказание i-ой муниципальной услуги, исходя из соответствующих показателей отраслевой специф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 на оказа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слуг в сфере _________________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х при расчете объе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выполн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адания на оказа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выполн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) муниципальным учреждение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333"/>
      <w:bookmarkEnd w:id="9"/>
      <w:r>
        <w:rPr>
          <w:rFonts w:cs="Times New Roman" w:ascii="Times New Roman" w:hAnsi="Times New Roman"/>
          <w:sz w:val="28"/>
          <w:szCs w:val="28"/>
        </w:rPr>
        <w:t>Зна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х норм, необходимых для определения базов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ов затрат на оказание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6"/>
        <w:gridCol w:w="1386"/>
        <w:gridCol w:w="2380"/>
        <w:gridCol w:w="2225"/>
        <w:gridCol w:w="202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</w:t>
            </w:r>
            <w:hyperlink w:anchor="P4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кальный номер реестровой записи </w:t>
            </w:r>
            <w:hyperlink w:anchor="P4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туральной нормы </w:t>
            </w:r>
            <w:hyperlink w:anchor="P4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нормы </w:t>
            </w:r>
            <w:hyperlink w:anchor="P4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**&gt;</w:t>
              </w:r>
            </w:hyperlink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  <w:hyperlink w:anchor="P4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***&gt;</w:t>
              </w:r>
            </w:hyperlink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оммунальные услуги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Транспортные услуги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Прочие общехозяйственные нужды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426"/>
      <w:bookmarkEnd w:id="10"/>
      <w:r>
        <w:rPr>
          <w:rFonts w:cs="Times New Roman" w:ascii="Times New Roman" w:hAnsi="Times New Roman"/>
          <w:sz w:val="24"/>
          <w:szCs w:val="24"/>
        </w:rPr>
        <w:t>&lt;*&gt; В графе 1 "Наименование муниципальной услуги" указывается наименование муниципальной услуги в сфере _________, для которой утверждается базовый норматив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427"/>
      <w:bookmarkEnd w:id="11"/>
      <w:r>
        <w:rPr>
          <w:rFonts w:cs="Times New Roman" w:ascii="Times New Roman" w:hAnsi="Times New Roman"/>
          <w:sz w:val="24"/>
          <w:szCs w:val="24"/>
        </w:rPr>
        <w:t>&lt;**&gt; В графе 2 "Уникальный номер реестровой записи" указывается уникальный номер реестровой записи муниципальной услуги в сфере _________, для которой рассчитывался базовый норматив затрат, в соответствии с базовым (отраслевым) перечнем  муниципальных услуг и работ, утвержденным ____________ по виду деятельности 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428"/>
      <w:bookmarkEnd w:id="12"/>
      <w:r>
        <w:rPr>
          <w:rFonts w:cs="Times New Roman" w:ascii="Times New Roman" w:hAnsi="Times New Roman"/>
          <w:sz w:val="24"/>
          <w:szCs w:val="24"/>
        </w:rPr>
        <w:t>&lt;***&gt; В графе 3 "Наименование натуральной нормы" указывается наименование натуральной нормы, используемой для оказания муниципальной услуги в сфере _________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в сфере _________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429"/>
      <w:bookmarkEnd w:id="13"/>
      <w:r>
        <w:rPr>
          <w:rFonts w:cs="Times New Roman" w:ascii="Times New Roman" w:hAnsi="Times New Roman"/>
          <w:sz w:val="24"/>
          <w:szCs w:val="24"/>
        </w:rPr>
        <w:t>&lt;****&gt; В графе 4 "Значение натуральной нормы" указываются значения натуральных норм, установленных стандартами оказания услуги в сфере ________ (в случае их отсутствия указываются значения натуральных норм, определенные для муниципальной услуги в сфере _________, оказываемой муниципальным бюджетным учреждением, по методу наиболее эффективного учреждения, либо по медианному метод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430"/>
      <w:bookmarkEnd w:id="14"/>
      <w:r>
        <w:rPr>
          <w:rFonts w:cs="Times New Roman" w:ascii="Times New Roman" w:hAnsi="Times New Roman"/>
          <w:sz w:val="24"/>
          <w:szCs w:val="24"/>
        </w:rPr>
        <w:t>&lt;*****&gt; В графе 5 "Примечание" в обязательном порядке указывается источник значения натуральной нормы (нормативный правовой акт (вид, дата, номер), утверждающий стандарт оказания услуги в сфере _________, а при его отсутствии слова "Метод наиболее эффективного учреждения" либо слова "Медианный метод"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7"/>
          <w:headerReference w:type="first" r:id="rId68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/>
        <w:t>к  Порядку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528"/>
      </w:tblGrid>
      <w:tr>
        <w:trPr>
          <w:trHeight w:val="1824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структурного подраздел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и Еткульского муниципального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рующего учреждение в сфере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Ф.И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администрации Еткуль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 Ф.И.О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НЫХ  ЗАТРАТ  НА  ОКАЗАНИЕ (ВЫПОЛНЕНИЕ) МУНИЦИПАЛЬНЫХ УСЛУГ (РАБОТ) ЕТКУЛЬСКОГО МУНИЦИПАЛЬНОГО РАЙОНА В СФЕРЕ_______________, НАЧИНАЯ С МУНИЦИПАЛЬНЫХ ЗАДАНИЙ НА _____ГОД И НА ПЛАНОВЫЙ ПЕРИОД ____И ____ </w:t>
      </w:r>
      <w:r>
        <w:rPr/>
        <w:t xml:space="preserve">ГОДОВ </w:t>
      </w:r>
    </w:p>
    <w:tbl>
      <w:tblPr>
        <w:tblW w:w="13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03"/>
        <w:gridCol w:w="1800"/>
        <w:gridCol w:w="1432"/>
        <w:gridCol w:w="1701"/>
        <w:gridCol w:w="1672"/>
        <w:gridCol w:w="1730"/>
        <w:gridCol w:w="155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норматив затрат на выполнение (оказание) 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й услуги (работы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евой корректирую-щий коэффициен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единицу услуги (работы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полняемой (оказываемой) услуги (работ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ового обеспечения выполнения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го задания</w:t>
            </w:r>
          </w:p>
        </w:tc>
      </w:tr>
      <w:tr>
        <w:trPr>
          <w:trHeight w:val="34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с начислениями на выплаты по оплате труда работников, непосредственно связанных с оказанием (выполнением) услуги (работы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приобрете-</w:t>
            </w:r>
          </w:p>
          <w:p>
            <w:pPr>
              <w:pStyle w:val="Normal"/>
              <w:jc w:val="center"/>
              <w:rPr/>
            </w:pPr>
            <w:r>
              <w:rPr/>
              <w:t>ниематериаль-</w:t>
            </w:r>
          </w:p>
          <w:p>
            <w:pPr>
              <w:pStyle w:val="Normal"/>
              <w:jc w:val="center"/>
              <w:rPr/>
            </w:pPr>
            <w:r>
              <w:rPr/>
              <w:t>ных запасов и особо ценного движимого имущ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ед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№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очередной финансовый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№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ервый год планового пери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№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второй год планового пери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69"/>
          <w:headerReference w:type="first" r:id="rId70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41" w:leader="none"/>
          <w:tab w:val="left" w:pos="14317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</w:t>
        <w:tab/>
        <w:t xml:space="preserve">       В.М. Щетих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Еткуль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Еткуль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, туризма и молодежной политики администрации Еткуль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Еткульского муниципального райо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У «Комплексный центр социального обслуживания населения» Етку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Т.Е. Мельник  тел. 2-14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Етку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1"/>
      <w:headerReference w:type="first" r:id="rId72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8AA4E7973F324B921DA3BC8CF54EEA1CF2A6C360EBF8BD93C535447D30FFE68352DC331DB1q872H" TargetMode="External"/><Relationship Id="rId4" Type="http://schemas.openxmlformats.org/officeDocument/2006/relationships/hyperlink" Target="consultantplus://offline/ref=9F8AA4E7973F324B921DA3BC8CF54EEA1CF2A6C360EBF8BD93C535447D30FFE68352DC331DB1q872H" TargetMode="External"/><Relationship Id="rId5" Type="http://schemas.openxmlformats.org/officeDocument/2006/relationships/hyperlink" Target="consultantplus://offline/ref=9F8AA4E7973F324B921DA3BC8CF54EEA1CF2A6C360EBF8BD93C535447D30FFE68352DC3118B9q873H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0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hyperlink" Target="consultantplus://offline/ref=9F8AA4E7973F324B921DA3BC8CF54EEA1CF2A6C360EBF8BD93C535447D30FFE68352DC311BB384CEq675H" TargetMode="External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8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8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hyperlink" Target="consultantplus://offline/ref=9F8AA4E7973F324B921DA3BC8CF54EEA1CF2A6C360EBF8BD93C535447D30FFE68352DC311BB384CEq675H" TargetMode="External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hyperlink" Target="consultantplus://offline/ref=9F8AA4E7973F324B921DA3BC8CF54EEA1CF2A6C360EBF8BD93C535447D30FFE68352DC311BB384CEq675H" TargetMode="External"/><Relationship Id="rId66" Type="http://schemas.openxmlformats.org/officeDocument/2006/relationships/image" Target="media/image55.wmf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header" Target="header3.xml"/><Relationship Id="rId70" Type="http://schemas.openxmlformats.org/officeDocument/2006/relationships/header" Target="header4.xml"/><Relationship Id="rId71" Type="http://schemas.openxmlformats.org/officeDocument/2006/relationships/header" Target="header5.xml"/><Relationship Id="rId72" Type="http://schemas.openxmlformats.org/officeDocument/2006/relationships/header" Target="header6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58:00Z</dcterms:created>
  <dc:creator>User</dc:creator>
  <dc:description/>
  <cp:keywords/>
  <dc:language>en-US</dc:language>
  <cp:lastModifiedBy>Ольга</cp:lastModifiedBy>
  <cp:lastPrinted>2016-11-15T13:49:00Z</cp:lastPrinted>
  <dcterms:modified xsi:type="dcterms:W3CDTF">2018-04-16T08:01:00Z</dcterms:modified>
  <cp:revision>34</cp:revision>
  <dc:subject/>
  <dc:title> </dc:title>
</cp:coreProperties>
</file>